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嫩小泬</w:t>
      </w:r>
      <w:r>
        <w:rPr>
          <w:sz w:val="48"/>
          <w:szCs w:val="48"/>
        </w:rPr>
        <w:t xml:space="preserve">10P - </w:t>
      </w:r>
      <w:r>
        <w:rPr>
          <w:sz w:val="48"/>
          <w:szCs w:val="48"/>
        </w:rPr>
        <w:t>透明肌肤的秘密极品白嫩小泬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不可忽视的护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明肌肤的秘密：极品白嫩小泬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不可忽视的护肤技巧</w:t>
      </w:r>
      <w:r>
        <w:rPr>
          <w:sz w:val="32"/>
          <w:szCs w:val="32"/>
        </w:rPr>
        <w:t>&lt;/p&gt;&lt;p&gt;&lt;img src="/static-img/GVtqEH8AVLfi_3wMO3NS9CtZrNyh-kHqMHhik-31KdV1IxGi415lF7pr0bOXkgPT.png"&gt;&lt;/p&gt;&lt;p&gt;</w:t>
      </w:r>
      <w:r>
        <w:rPr>
          <w:sz w:val="32"/>
          <w:szCs w:val="32"/>
        </w:rPr>
        <w:t>在这个充满竞争和压力的时代，保持一张健康、白嫩的小脸皮已经成为现代人追求的目标之一。那么，我们如何才能达到这一美好的愿望呢？今天，我们就来分享一些不仅能帮助你拥有极品白嫩小泬，还能让你的肌肤变得更加亮泽有光泽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不可忽视的护肤技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保持水分</w:t>
      </w:r>
      <w:r>
        <w:rPr>
          <w:sz w:val="32"/>
          <w:szCs w:val="32"/>
        </w:rPr>
        <w:t>&lt;/p&gt;&lt;p&gt;&lt;img src="/static-img/vy0kRZmMrEfhstNzh6W0LCtZrNyh-kHqMHhik-31KdUH_kBFE42iZz_bDPkKxaaSyGgO8oE4aIhaUSeBILpNew.jpg"&gt;&lt;/p&gt;&lt;p&gt;</w:t>
      </w:r>
      <w:r>
        <w:rPr>
          <w:sz w:val="32"/>
          <w:szCs w:val="32"/>
        </w:rPr>
        <w:t>首先，保持水分是非常重要的一点。每天至少喝</w:t>
      </w:r>
      <w:r>
        <w:rPr>
          <w:sz w:val="32"/>
          <w:szCs w:val="32"/>
        </w:rPr>
        <w:t>8</w:t>
      </w:r>
      <w:r>
        <w:rPr>
          <w:sz w:val="32"/>
          <w:szCs w:val="32"/>
        </w:rPr>
        <w:t>杯清水，可以有效地调节体内液体平衡，有助于减少皱纹和细纹，从而使你的肌肤看起来更加紧致和光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清洁保湿</w:t>
      </w:r>
      <w:r>
        <w:rPr>
          <w:sz w:val="32"/>
          <w:szCs w:val="32"/>
        </w:rPr>
        <w:t>&lt;/p&gt;&lt;p&gt;&lt;img src="/static-img/Xufni_nB_YELnpGVUnYWmytZrNyh-kHqMHhik-31KdUH_kBFE42iZz_bDPkKxaaSyGgO8oE4aIhaUSeBILpNew.jpg"&gt;&lt;/p&gt;&lt;p&gt;</w:t>
      </w:r>
      <w:r>
        <w:rPr>
          <w:sz w:val="32"/>
          <w:szCs w:val="32"/>
        </w:rPr>
        <w:t>使用适合自己的洁面产品，每晚清洗面部，这样可以有效去除污垢、油脂以及日常生活中的其他污染物。但同时，也要记得在洗净后立即进行保湿，因为干燥会加速时间老化，让你的肌肤失去弹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防晒</w:t>
      </w:r>
      <w:r>
        <w:rPr>
          <w:sz w:val="32"/>
          <w:szCs w:val="32"/>
        </w:rPr>
        <w:t>&lt;/p&gt;&lt;p&gt;&lt;img src="/static-img/bITvRSPr8bTa9VEo4WzAFCtZrNyh-kHqMHhik-31KdUH_kBFE42iZz_bDPkKxaaSyGgO8oE4aIhaUSeBILpNew.jpg"&gt;&lt;/p&gt;&lt;p&gt;</w:t>
      </w:r>
      <w:r>
        <w:rPr>
          <w:sz w:val="32"/>
          <w:szCs w:val="32"/>
        </w:rPr>
        <w:t>紫外线对皮肤伤害很大，它会导致色斑、褐斑甚至是皮损，所以出门前一定要涂抹防晒霜，并且选择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高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以上或更高，以保护你的肌膚免受紫外线伤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充足睡眠</w:t>
      </w:r>
      <w:r>
        <w:rPr>
          <w:sz w:val="32"/>
          <w:szCs w:val="32"/>
        </w:rPr>
        <w:t>&lt;/p&gt;&lt;p&gt;&lt;img src="/static-img/vDj39-J-H9Os3m2NSKo3uStZrNyh-kHqMHhik-31KdUH_kBFE42iZz_bDPkKxaaSyGgO8oE4aIhaUSeBILpNew.png"&gt;&lt;/p&gt;&lt;p&gt;</w:t>
      </w:r>
      <w:r>
        <w:rPr>
          <w:sz w:val="32"/>
          <w:szCs w:val="32"/>
        </w:rPr>
        <w:t>充足睡眠对于身体恢复来说至关重要。当我们睡觉时，身体释放出生长激素，这些激素有助于修复细胞并促进新细胞生成，从而让我们的皮肤看起来更加年轻、光滑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减少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会导致血管收缩，使得血液循环不畅，从而影响到皮肤的营养供应。通过冥想、瑜伽等方式减轻压力，对提升整体健康也有益处，同时也能够改善皮质层状况，使其显得更加均匀和柔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正确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对了，就能看到效果！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以及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 xml:space="preserve">脂 </w:t>
      </w:r>
      <w:r>
        <w:rPr>
          <w:sz w:val="32"/>
          <w:szCs w:val="32"/>
        </w:rPr>
        <w:t xml:space="preserve">acids </w:t>
      </w:r>
      <w:r>
        <w:rPr>
          <w:sz w:val="32"/>
          <w:szCs w:val="32"/>
        </w:rPr>
        <w:t>的食物，如橄榄油、新鲜蔬菜和水果，是维护健康美丽的一部分。此外，多吃蛋白质食品如鱼类，可以帮助肉眼看到肉眼所见——一种更加紧致且白皙的小脸</w:t>
      </w:r>
      <w:r>
        <w:rPr>
          <w:sz w:val="32"/>
          <w:szCs w:val="32"/>
        </w:rPr>
        <w:t xml:space="preserve">!&lt;/p&gt;&lt;p&gt;7. </w:t>
      </w:r>
      <w:r>
        <w:rPr>
          <w:sz w:val="32"/>
          <w:szCs w:val="32"/>
        </w:rPr>
        <w:t>适当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，不仅能够燃烧热量还可以增强血液循环，有利于氧气及营养被输送到每一个角落，使肌肉得到充分休息与恢复，从而呈现出那令人垂涎欲滴的“极品”状态！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定期去角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角质可以帮助深层清理毛孔，提振毛孔结构，但不要过度做，用一次周末就好，如果太频繁可能会刺激敏感肌或者造成伤口，让原本娇弱的小脸因为过度处理而变成“红腮黄腮”。</w:t>
      </w:r>
      <w:r>
        <w:rPr>
          <w:sz w:val="32"/>
          <w:szCs w:val="32"/>
        </w:rPr>
        <w:t xml:space="preserve">&lt;/p&gt;&lt;p&gt;9. </w:t>
      </w:r>
      <w:r>
        <w:rPr>
          <w:sz w:val="32"/>
          <w:szCs w:val="32"/>
        </w:rPr>
        <w:t>使用抗衰老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含有抗氧化剂如</w:t>
      </w:r>
      <w:r>
        <w:rPr>
          <w:sz w:val="32"/>
          <w:szCs w:val="32"/>
        </w:rPr>
        <w:t>retinol, hyaluronic acid</w:t>
      </w:r>
      <w:r>
        <w:rPr>
          <w:sz w:val="32"/>
          <w:szCs w:val="32"/>
        </w:rPr>
        <w:t>等成分的大品牌产品，他们专为打造无瑕色的完美之躯设计，一次又一次地给予你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：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不要忘了穿戴良好的遮阳帽以及</w:t>
      </w:r>
      <w:r>
        <w:rPr>
          <w:sz w:val="32"/>
          <w:szCs w:val="32"/>
        </w:rPr>
        <w:t>UV</w:t>
      </w:r>
      <w:r>
        <w:rPr>
          <w:sz w:val="32"/>
          <w:szCs w:val="32"/>
        </w:rPr>
        <w:t>镜以保护全身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避免长时间暴露在强烈阳光下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如果可能的话，最好避免吸烟，因为它严重损害了人的组织结构，加速青春流逝速度，而戒烟则是一种更为积极向上的生活态度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拥有那种令人羡慕至极的地球村姑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级别的小泬，那么最关键就是从内部做起，即便是那些简单却又如此宝贵的心理调整，比如学会放松心情，让自己感到快乐。而为了真正实现这一点，你需要坚持上述这些具体步骤，不断迭代优化自己的护理习惯，最终将自己塑造成一个活力四射的人形艺术品。在这个过程中，只要不断尝试并享受这段旅程，那么你必然能找到属于自己的那个绝佳状态——那就是“极品”的感觉啦！</w:t>
      </w:r>
      <w:r>
        <w:rPr>
          <w:sz w:val="32"/>
          <w:szCs w:val="32"/>
        </w:rPr>
        <w:t>&lt;/p&gt;&lt;p&gt;&lt;a href = "/doc/1151705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 xml:space="preserve">10P - </w:t>
      </w:r>
      <w:r>
        <w:rPr>
          <w:sz w:val="32"/>
          <w:szCs w:val="32"/>
        </w:rPr>
        <w:t>透明肌肤的秘密极品白嫩小泬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不可忽视的护肤技巧</w:t>
      </w:r>
      <w:r>
        <w:rPr>
          <w:sz w:val="32"/>
          <w:szCs w:val="32"/>
        </w:rPr>
        <w:t>.doc" rel="alternate" download="1151705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 xml:space="preserve">10P - </w:t>
      </w:r>
      <w:r>
        <w:rPr>
          <w:sz w:val="32"/>
          <w:szCs w:val="32"/>
        </w:rPr>
        <w:t>透明肌肤的秘密极品白嫩小泬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不可忽视的护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